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WW-OD-EG</w:t>
        <w:tab/>
        <w:tab/>
        <w:tab/>
        <w:tab/>
        <w:tab/>
        <w:tab/>
        <w:tab/>
        <w:tab/>
        <w:t>03-24-201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ANDUM FOR THE RECORD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Orifice/Gatewell Fish mortalities at Little Goo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arch 24, during morning juvenile fish facilities inspection, 26 dead fish were removed from gatewell 2A.  The orifice was blocked with debris and when back-flushed and cleared the fish floated to the surface.   The mortalities included; 12 unclipped juvenile chinook (holdovers 10 - 12 inches in length), 9 peamouth  and 5 sandrolle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Melans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Goose Project Fisheries Biolog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42:00Z</dcterms:created>
  <dc:creator>G4OEGGWM</dc:creator>
  <dc:description/>
  <dc:language>en-US</dc:language>
  <cp:lastModifiedBy>g2odBTMM</cp:lastModifiedBy>
  <dcterms:modified xsi:type="dcterms:W3CDTF">2013-03-25T16:42:00Z</dcterms:modified>
  <cp:revision>2</cp:revision>
  <dc:subject/>
  <dc:title/>
</cp:coreProperties>
</file>